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576"/>
        <w:gridCol w:w="1944"/>
      </w:tblGrid>
      <w:tr>
        <w:trPr>
          <w:trHeight w:val="576" w:hRule="atLeast"/>
        </w:trPr>
        <w:tc>
          <w:tcPr>
            <w:tcW w:w="1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6242050</wp:posOffset>
                      </wp:positionV>
                      <wp:extent cx="342900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15pt;margin-top:491.5pt;width:269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624205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5.15pt;margin-top:491.5pt;width:14.35pt;height:14.3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9565</wp:posOffset>
                      </wp:positionH>
                      <wp:positionV relativeFrom="paragraph">
                        <wp:posOffset>62420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25.95pt;margin-top:491.5pt;width:14.35pt;height:14.3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32"/>
                <w:szCs w:val="32"/>
              </w:rPr>
              <w:t>Clues</w:t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  <w:tr>
        <w:trPr/>
        <w:tc>
          <w:tcPr>
            <w:tcW w:w="1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sz w:val="66"/>
                <w:szCs w:val="6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720" w:gutter="0" w:header="0" w:top="864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461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7.45pt;margin-top:0.0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8255</wp:posOffset>
                </wp:positionV>
                <wp:extent cx="687705" cy="20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im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85pt;mso-wrap-distance-left:9.05pt;mso-wrap-distance-right:9.05pt;mso-wrap-distance-top:0pt;mso-wrap-distance-bottom:0pt;margin-top:0.65pt;mso-position-vertical-relative:text;margin-left:4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i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17145</wp:posOffset>
                </wp:positionV>
                <wp:extent cx="687705" cy="191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05pt;mso-wrap-distance-left:9.05pt;mso-wrap-distance-right:9.05pt;mso-wrap-distance-top:0pt;mso-wrap-distance-bottom:0pt;margin-top:1.35pt;mso-position-vertical-relative:text;margin-left:5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9560</wp:posOffset>
                </wp:positionH>
                <wp:positionV relativeFrom="paragraph">
                  <wp:posOffset>13335</wp:posOffset>
                </wp:positionV>
                <wp:extent cx="687705" cy="191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e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05pt;mso-wrap-distance-left:9.05pt;mso-wrap-distance-right:9.05pt;mso-wrap-distance-top:0pt;mso-wrap-distance-bottom:0pt;margin-top:1.05pt;mso-position-vertical-relative:text;margin-left:6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be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371"/>
        <w:gridCol w:w="2230"/>
        <w:gridCol w:w="218"/>
        <w:gridCol w:w="2178"/>
        <w:gridCol w:w="1966"/>
        <w:gridCol w:w="1002"/>
      </w:tblGrid>
      <w:tr>
        <w:trPr/>
        <w:tc>
          <w:tcPr>
            <w:tcW w:w="393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ue</w:t>
            </w:r>
          </w:p>
        </w:tc>
        <w:tc>
          <w:tcPr>
            <w:tcW w:w="9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ictim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860" w:hRule="atLeast"/>
        </w:trPr>
        <w:tc>
          <w:tcPr>
            <w:tcW w:w="3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SP: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lo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ack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nt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i/Snowsho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c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8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Est. O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RP interview &amp; sec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Hasty team &amp; Beacon Ch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ke nois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n Sc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Est. “Site Leader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Avalanche Hazard?  Avi Guar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Est. Staging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Est. Escape Plan &amp; Safe Z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) Clear Beacons in fiel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acons to transmit (Time out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Map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flags, clues, tracks, RP inf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Scuff Sear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) Spot prob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Perim. search &amp; investig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) Personnel &amp; Gear need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ditional Un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) Beacons on transmit (Time out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 “Site Leader”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Staging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(beacons, safety, ge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Spot probing teams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cal Team on Stand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) Line search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ctim Fo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. evac team l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con on victim</w:t>
            </w:r>
          </w:p>
        </w:tc>
        <w:tc>
          <w:tcPr>
            <w:tcW w:w="5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720" w:gutter="0" w:header="0" w:top="864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0:10:00Z</dcterms:created>
  <dc:creator>Preferred Customer</dc:creator>
  <dc:description/>
  <dc:language>en-US</dc:language>
  <cp:lastModifiedBy>sdundorf</cp:lastModifiedBy>
  <cp:lastPrinted>2005-02-17T15:04:00Z</cp:lastPrinted>
  <dcterms:modified xsi:type="dcterms:W3CDTF">2005-02-17T22:05:00Z</dcterms:modified>
  <cp:revision>17</cp:revision>
  <dc:subject/>
  <dc:title>Clues</dc:title>
</cp:coreProperties>
</file>